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515"/>
      </w:tblGrid>
      <w:tr>
        <w:trPr>
          <w:trHeight w:val="522" w:hRule="atLeast"/>
        </w:trPr>
        <w:tc>
          <w:tcPr>
            <w:tcW w:w="437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школ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а от 29 « августа » 2022г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5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ind w:right="-108" w:firstLine="5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окол № 1 от «29» августа 2022 г. </w:t>
            </w:r>
          </w:p>
        </w:tc>
      </w:tr>
      <w:tr>
        <w:trPr>
          <w:trHeight w:val="522" w:hRule="atLeast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"СОШ №151» Кировского района  г.Казани  </w:t>
            </w:r>
          </w:p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С.В. Макерова</w:t>
            </w:r>
          </w:p>
          <w:p>
            <w:pPr>
              <w:pStyle w:val="Normal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РЯДЕ ЮНЫХ ИНСПЕКТОРОВ ДВИЖЕНИЯ (ЮИД)</w:t>
      </w:r>
    </w:p>
    <w:p>
      <w:pPr>
        <w:pStyle w:val="Normal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right="9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Ш №151» Кировского района г.Каза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ы юных инспекторов движения -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рядов ЮИД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Отряды юных инспекторов движения создаются из числа школьников в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ция общеобразовательных учреждений подбирает общественного организатора для работы с отрядом юных инспекторов из числа активистов общества автомотолюбителей, сотрудников ГИБДД, учителей, воспитателей, членов педагогических отряд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направления работы отрядов юных инспекторов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ОУ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ах и слетах ЮИД, конкурсах и соревнованиях агитбригад, работе детских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юными велосипедис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 и организация работы отрядов ЮИ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отрядов юных инспекторов движения могут быть учащиеся в возрасте от 10 лет и заявившие желание активно участвовать в работе по изучению и пропаганде ПД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 создается при наличии не менее 10 человек и может делиться на от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отряда юных инспекторов движения производится на основе устного заявления на сборе членов отряда. Со всеми вновь принятыми школьные общественные инспекторы с помощью работников ГИБДД проводят занятия. По окончании обучения юные инспекторы сдают зачет, им на собрании школы вручается удостоверение, значок и нарукавная повязка юного инспектора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и комиссара отряда и утверждает командиров отделений. В малочисленных отрядах избирается только командир. Командир и комиссар отряда, командиры отделений носят соответствующие знаки различ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язанности и права юного инспектора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Д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знаниями, умениями и навыками, методикой и практикой работы по профилактике ДДТТ, получить звание«Юный инспектор по безопасности движения», которое присваивается советом после проверки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ная повяз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ИБД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милиции, членов добровольных народных дружин участвовать в патрулировании на улицах, в микрорайоне внешкольных учреждений,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может награждаться за активную работу в отряде органами внутренних дел и управлением образования, обществом автолюбителей грамотами, нагрудными значками, ценными подарками, путевками в оздоровительные лагеря, направляться на областные, краевые и республиканские слеты юных инспекторов движ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Материально-техническое обеспечение отрядов ЮИ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проведение работы с отрядами юных инспекторов движения (сборы, слеты, соревнования, смотры, экскурсии, походы, викторины и т. п.), строительство автоплощадок и автого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ов и общественных организаторов работы с отрядами ЮИД и пр. осуществляются органами внутренних дел за счет средств, отчисляемых от страховых платежей, а также добровольными обществами автомотолюбителей и другими заинтересованными организациями и ведом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практических занятий с отрядами юных инспекторов движения шефствующие предприятия, органы ГИБДД, советы общества автомотолюбителей, органы управления образования и другие заинтересованные организации и ведомства предоставляют инвентарь, технику, оборудование и снаряжение, выделяют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7:00Z</dcterms:created>
  <dc:creator>Хамитова</dc:creator>
  <dc:description/>
  <cp:keywords/>
  <dc:language>en-US</dc:language>
  <cp:lastModifiedBy>ЗДВР</cp:lastModifiedBy>
  <cp:lastPrinted>2016-05-07T17:02:00Z</cp:lastPrinted>
  <dcterms:modified xsi:type="dcterms:W3CDTF">2023-10-30T09:20:00Z</dcterms:modified>
  <cp:revision>8</cp:revision>
  <dc:subject/>
  <dc:title>ПРИМЕРНОЕ ПОЛОЖЕНИЕ ОБ ОТРЯДАХ ЮНЫХ ИНСПЕКТОРОВ ДВИЖЕНИЯ (ЮИД)</dc:title>
</cp:coreProperties>
</file>